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894/2604/2025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3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ПКО "ССПВ" к Балаюш Елене Витальевне взыскании задолженности по договору займа в сумме 49678,40 рублей, расходов по оплате государственной пошлины 40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"ССПВ" к Балаюш Елене Витальевне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лаюш Елены Витальевны (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ПКО "ССПВ" (ИНН 5404048840) задолженность по договору займа № 6302505 от 18.01.2024 в сумме 49678,40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4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3 июня 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4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0894/260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